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THE ENGLISH HOUR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De 5 a 6 de la tarda dels dimarts i dijous un grup reduït de nens de segon, tercer i quart es troben per berenar i fer jocs amb anglès. Seguint instruccions nomes amb l’ idioma estranger omplen una fitxa de vocabulari nou cada dia i després practiquen durant la segona part de la classe, gairebé sense adonar-se’n, en un ambient relaxat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37990</wp:posOffset>
            </wp:positionH>
            <wp:positionV relativeFrom="margin">
              <wp:posOffset>1183640</wp:posOffset>
            </wp:positionV>
            <wp:extent cx="135255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Quan feia bo, sortien a jugar a pilota dient l’</w:t>
      </w:r>
      <w:r>
        <w:rPr>
          <w:rFonts w:cs="Trebuchet MS" w:ascii="Trebuchet MS" w:hAnsi="Trebuchet MS"/>
          <w:i/>
          <w:sz w:val="20"/>
          <w:szCs w:val="20"/>
        </w:rPr>
        <w:t>spelling</w:t>
      </w:r>
      <w:r>
        <w:rPr>
          <w:rFonts w:cs="Trebuchet MS" w:ascii="Trebuchet MS" w:hAnsi="Trebuchet MS"/>
          <w:sz w:val="20"/>
          <w:szCs w:val="20"/>
        </w:rPr>
        <w:t xml:space="preserve"> d’allò que veien al carrer. En equips, han fet curses a la pissarra per veure qui escriu millor i més ràpid els números de l’1 al 100. Han fet collages vestint ninots i després desfilades de models descrivint la roba que duien ells mateixos. Han anat de </w:t>
      </w:r>
      <w:r>
        <w:rPr>
          <w:rFonts w:cs="Trebuchet MS" w:ascii="Trebuchet MS" w:hAnsi="Trebuchet MS"/>
          <w:i/>
          <w:sz w:val="20"/>
          <w:szCs w:val="20"/>
        </w:rPr>
        <w:t>shopping</w:t>
      </w:r>
      <w:r>
        <w:rPr>
          <w:rFonts w:cs="Trebuchet MS" w:ascii="Trebuchet MS" w:hAnsi="Trebuchet MS"/>
          <w:sz w:val="20"/>
          <w:szCs w:val="20"/>
        </w:rPr>
        <w:t xml:space="preserve"> comprant pa, fruita, hortalisses, carn, … També han anat a la botiga de joguines i després han construït el seu propi este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Estem fent una barreja d’allò que els demanen al cole, escrit i llegit, i de l’ús natural del llenguatge en un context informal i amè. A mida que l’any avança és evident que els nens estan més cansats en sortir de classe, necessiten moure’s i han de trobar una manera de canalitzar les seves energies creatives. Pel trimestre que ve practicarem més </w:t>
      </w:r>
      <w:r>
        <w:rPr>
          <w:rFonts w:cs="Trebuchet MS" w:ascii="Trebuchet MS" w:hAnsi="Trebuchet MS"/>
          <w:b/>
          <w:i/>
          <w:sz w:val="20"/>
          <w:szCs w:val="20"/>
        </w:rPr>
        <w:t>roleplays</w:t>
      </w:r>
      <w:r>
        <w:rPr>
          <w:rFonts w:cs="Trebuchet MS" w:ascii="Trebuchet MS" w:hAnsi="Trebuchet MS"/>
          <w:sz w:val="20"/>
          <w:szCs w:val="20"/>
        </w:rPr>
        <w:t xml:space="preserve"> de situacions quotidianes (com per exemple anar al restaurant i aprendre a demanar un menú, o anar al metge) i a mida que torni el bon temps sortirem al pati a la segona part de la classe per fer jocs a l’aire lliur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13:00Z</dcterms:created>
  <dc:creator>Usuario</dc:creator>
  <dc:description/>
  <cp:keywords/>
  <dc:language>en-US</dc:language>
  <cp:lastModifiedBy>oscar</cp:lastModifiedBy>
  <dcterms:modified xsi:type="dcterms:W3CDTF">2009-12-15T19:13:00Z</dcterms:modified>
  <cp:revision>2</cp:revision>
  <dc:subject/>
  <dc:title>THE ENGLISH HOUR</dc:title>
</cp:coreProperties>
</file>